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05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衛浴器材服務職業工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願調整投保薪資申請書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員號碼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____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碼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出生日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工會經辦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投保薪資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調為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投保薪資逐級調高，若不知原投保薪資者，可不填，由工會填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自願調整勞健保投保薪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入會須滿一年以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於民國  年  月 </w:t>
      </w:r>
      <w:r>
        <w:rPr>
          <w:rFonts w:eastAsia="標楷體" w:cs="標楷體" w:ascii="標楷體" w:hAnsi="標楷體"/>
          <w:sz w:val="30"/>
          <w:szCs w:val="30"/>
        </w:rPr>
        <w:softHyphen/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日始，調高後不得再要求調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如欲選擇逐年調薪者，請打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7950</wp:posOffset>
                </wp:positionH>
                <wp:positionV relativeFrom="paragraph">
                  <wp:posOffset>-10160</wp:posOffset>
                </wp:positionV>
                <wp:extent cx="2286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45pt;mso-wrap-distance-left:9pt;mso-wrap-distance-right:9pt;mso-wrap-distance-top:0pt;mso-wrap-distance-bottom:0pt;margin-top:-0.8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工會將每年主動幫會員調高投保薪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會員本人於住院期間、重病治療期、欲申請殘廢給付前後期及領有重度殘障者，不得調高投保薪資，因無法受理，敬請會員注意。〈選擇逐年調薪者，須注意事項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領有殘障手冊及申請過殘廢給付者，若只能從事輕便工作者，勞健保局均有建檔，請先洽詢工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30"/>
          <w:szCs w:val="30"/>
        </w:rPr>
        <w:t>以上調高投保薪資核可於否，須依照勞、健保局核定生效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調高投保薪資後，請務必於每年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3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>、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6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>、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9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>、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前準時繳費，否則下次如欲調高投保薪資，則要出具工作証明與薪資証明，本會才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 xml:space="preserve">簽名蓋章：                           民國 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年  月  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寄至工會或傳真或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均可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海報體;Arial Unicode MS" w:hAnsi="文鼎海報體;Arial Unicode MS" w:eastAsia="文鼎海報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;Arial Unicode MS" w:hAnsi="文鼎海報體;Arial Unicode MS" w:eastAsia="文鼎海報體;Arial Unicode M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1:00Z</dcterms:created>
  <dc:creator>Administrator</dc:creator>
  <dc:description/>
  <dc:language>en-US</dc:language>
  <cp:lastModifiedBy>sto02</cp:lastModifiedBy>
  <cp:lastPrinted>2014-07-29T16:33:00Z</cp:lastPrinted>
  <dcterms:modified xsi:type="dcterms:W3CDTF">2020-05-07T01:41:00Z</dcterms:modified>
  <cp:revision>2</cp:revision>
  <dc:subject/>
  <dc:title>台北市百貨行售貨職業工會</dc:title>
</cp:coreProperties>
</file>