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台北市衛浴器材服務職業工會入會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員編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1800"/>
        <w:gridCol w:w="900"/>
        <w:gridCol w:w="360"/>
        <w:gridCol w:w="887"/>
        <w:gridCol w:w="709"/>
        <w:gridCol w:w="384"/>
        <w:gridCol w:w="900"/>
        <w:gridCol w:w="900"/>
        <w:gridCol w:w="1980"/>
      </w:tblGrid>
      <w:tr>
        <w:trPr>
          <w:trHeight w:val="70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生日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二吋照片黏貼處</w:t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身份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服務單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戶籍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通訊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聯絡電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（手機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宅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）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服務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投保薪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入會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投保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健保眷屬依附名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細明體;MingLiU" w:hAnsi="細明體;MingLiU" w:eastAsia="細明體;MingLiU" w:cs="細明體;MingLiU"/>
              </w:rPr>
            </w:pPr>
            <w:r>
              <w:rPr/>
              <w:t>檢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身份證影本   </w:t>
            </w:r>
            <w:r>
              <w:rPr/>
              <w:t>□照片</w:t>
            </w:r>
          </w:p>
          <w:p>
            <w:pPr>
              <w:pStyle w:val="Normal"/>
              <w:spacing w:before="108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如有眷屬需附戶口名簿影印本或健保卡影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加團保請勾選</w:t>
            </w:r>
            <w:r>
              <w:rPr>
                <w:rFonts w:eastAsia="Times New Roman"/>
              </w:rPr>
              <w:t xml:space="preserve">  </w:t>
            </w:r>
            <w:r>
              <w:rPr/>
              <w:t>□團</w:t>
            </w:r>
            <w:r>
              <w:rPr/>
              <w:t xml:space="preserve">50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</w:t>
            </w:r>
            <w:r>
              <w:rPr/>
              <w:t>100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</w:t>
            </w:r>
            <w:r>
              <w:rPr/>
              <w:t xml:space="preserve">200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</w:t>
            </w:r>
            <w:r>
              <w:rPr/>
              <w:t xml:space="preserve">250                           </w:t>
            </w:r>
          </w:p>
        </w:tc>
      </w:tr>
      <w:tr>
        <w:trPr>
          <w:trHeight w:val="4651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同意貴會宗旨，自願加入為會員，願遵守貴會一切規章及勞工保險條例之規定，按時繳納會費、勞保費、健保費。嗣後如勞健保局查獲，有違反勞健保條例規定情事，因而拒付保險給付或被取消資格時，其產生費用自願繳清絕無異議，並願意負擔有關一切責任，誠謹遵守，請准允入會。</w:t>
            </w:r>
          </w:p>
          <w:p>
            <w:pPr>
              <w:pStyle w:val="Normal"/>
              <w:rPr/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……</w:t>
            </w:r>
            <w:r>
              <w:rPr/>
              <w:t>.</w:t>
            </w:r>
            <w:r>
              <w:rPr/>
              <w:t>浮貼申請人身份證</w:t>
            </w:r>
            <w:r>
              <w:rPr/>
              <w:t>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北市衛浴器材服務職業工會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紹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中華民國年月日</w:t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理事長批閱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經辦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6:00Z</dcterms:created>
  <dc:creator>SuperXP</dc:creator>
  <dc:description/>
  <dc:language>en-US</dc:language>
  <cp:lastModifiedBy>tdsp tdsp</cp:lastModifiedBy>
  <cp:lastPrinted>2014-07-31T11:01:00Z</cp:lastPrinted>
  <dcterms:modified xsi:type="dcterms:W3CDTF">2014-07-31T03:16:00Z</dcterms:modified>
  <cp:revision>2</cp:revision>
  <dc:subject/>
  <dc:title>新竹市保險服務職業工會入會申請書</dc:title>
</cp:coreProperties>
</file>